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推荐省优秀青年民间文艺人才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题片人选（工艺美术类）的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市民协：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贯彻落实习近平总书记在文艺工作座谈会上的重要讲话精神，按照全省宣传部长会议和省委、省政府推动文化建设迈上新台阶工作会议的要求，更好地加强民间文艺“苏军”建设，进一步营造崇德尚艺的良好氛围，省民协决定在评选首批江苏省优秀青年民间文艺人才的基础上，联合有关单位拍摄优秀青年民间文艺人才（工艺美术类）专题片《大美民间》。</w:t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具体相关情况：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此专题系列片拍摄不收取会员费用，拍摄制作费用由省民协协调投资方解决；</w:t>
      </w:r>
    </w:p>
    <w:p>
      <w:pPr>
        <w:pStyle w:val="Normal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２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此专题系列片</w:t>
      </w:r>
      <w:r>
        <w:rPr>
          <w:rFonts w:ascii="宋体" w:hAnsi="宋体" w:cs="宋体"/>
          <w:kern w:val="0"/>
          <w:sz w:val="28"/>
          <w:szCs w:val="28"/>
        </w:rPr>
        <w:t>节目将于每周五晚在江苏有线台电影电视频道播出，每个专题拟播放三次；</w:t>
      </w:r>
    </w:p>
    <w:p>
      <w:pPr>
        <w:pStyle w:val="Normal"/>
        <w:ind w:firstLine="55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３、参与协助拍摄的相关市文联、市民协，可作为协助拍摄单位在字幕上打印播放；</w:t>
      </w:r>
    </w:p>
    <w:p>
      <w:pPr>
        <w:pStyle w:val="Normal"/>
        <w:ind w:firstLine="55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４、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工作拟进行三年，将适时进行入选艺术家精品展，并编辑出版精品画册；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５、</w:t>
      </w:r>
      <w:r>
        <w:rPr>
          <w:rFonts w:ascii="宋体" w:hAnsi="宋体" w:cs="宋体"/>
          <w:kern w:val="0"/>
          <w:sz w:val="28"/>
          <w:szCs w:val="28"/>
        </w:rPr>
        <w:t>入选艺术家将颁发入选证书，并评选此项工作的优秀组织工作集体奖和个人奖。</w:t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具体人选要求：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德艺双馨，有良好的职业操守和高度的社会责任感（可参照省德艺双馨评选条件）；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２、目前主要推荐的是工艺美术类的省级会员，能积极参与支持协会活动，对协会工作有贡献；并获得省以上的文艺奖项； 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３、年龄一般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（含）以下，特别优秀者可适当放宽，年龄不超过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，重点是活跃在第一线的优秀青年民间艺术家；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４、首次推荐人数各市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人，另备选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人，工艺美术从业人员相对集中的城市可适当增加，已是首批江苏省优秀青年民间文艺人才人员可优先考虑，暂无合适人选亦可不推荐，宁缺毋滥；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５、应填报《推荐表》，以及身份证、省民协会员证、职称证和最高学历证影印件各一份，代表性作品图片一张，代表性获奖证书复印件一份。</w:t>
      </w:r>
    </w:p>
    <w:p>
      <w:pPr>
        <w:pStyle w:val="Normal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具体推荐程序：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市民协认真组织推荐，坚持走群众路线，广泛听取群众意见，严格推荐程序，统一逐级审核上报。评选工作应坚持条件，确保质量，并征求当地文联组织的意见，最终由省民协统一审批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领导工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大美民间》江苏省优秀青年民间文艺人才（工艺美术类）专题系列片的推荐和拍摄工作，是省民协在省文联党组领导下，克难奋进，积极开展工作，加强我省青年民间文艺人才队伍建设、推动文化建设迈上新台阶的重要举措，也是一种新的尝试，在实施过程中将不断进行调整与完善。此项工作在省文联领导下进行，省民协负责本次推荐组织工作。各市民协在各地文联的领导下，精心组织，互相配合，认真抓紧做好推荐工作，使此项工作产生良好的社会影响、真正取得显著的成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总负责人：陈国欢（省文联副主席、省民协主席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具体负责人：张丹（省民协副主席、秘书长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刘杨（《大美民间》专题片统筹主任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1377060958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信箱：</w:t>
      </w:r>
      <w:r>
        <w:rPr>
          <w:rFonts w:cs="宋体" w:ascii="宋体" w:hAnsi="宋体"/>
          <w:sz w:val="28"/>
          <w:szCs w:val="28"/>
        </w:rPr>
        <w:t>93417669@qq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大美民间》专题系列片江苏省优秀青年民间文艺人才（工艺美术类）推荐表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3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民间文艺家协会</w:t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大美民间》专题系列片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苏省优秀青年民间文艺人才（工艺美术类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荐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080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"/>
        <w:gridCol w:w="1400"/>
        <w:gridCol w:w="840"/>
        <w:gridCol w:w="1315"/>
        <w:gridCol w:w="85"/>
        <w:gridCol w:w="1332"/>
        <w:gridCol w:w="1468"/>
        <w:gridCol w:w="1680"/>
      </w:tblGrid>
      <w:tr>
        <w:trPr>
          <w:trHeight w:val="85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、职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市或县民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职务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专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年通讯地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过何种奖励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851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先进事迹（含艺术成就、代表作品，约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字）</w:t>
            </w:r>
          </w:p>
        </w:tc>
      </w:tr>
      <w:tr>
        <w:trPr>
          <w:trHeight w:val="1215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15"/>
      </w:tblGrid>
      <w:tr>
        <w:trPr>
          <w:trHeight w:val="35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市民协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市文联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民协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4:00Z</dcterms:created>
  <dc:creator>Administrator</dc:creator>
  <dc:description/>
  <dc:language>en-US</dc:language>
  <cp:lastModifiedBy>Administrator</cp:lastModifiedBy>
  <dcterms:modified xsi:type="dcterms:W3CDTF">2015-08-05T06:04:50Z</dcterms:modified>
  <cp:revision>2</cp:revision>
  <dc:subject/>
  <dc:title>关于推荐省优秀青年民间文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