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徐州市文联重点文艺人才信息采集表</w:t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5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姓    名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15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任职单位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15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职    务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150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表时间</w:t>
      </w:r>
      <w:r>
        <w:rPr>
          <w:rFonts w:ascii="仿宋_GB2312;微软雅黑" w:hAnsi="仿宋_GB2312;微软雅黑" w:eastAsia="仿宋_GB2312;微软雅黑"/>
          <w:sz w:val="32"/>
          <w:szCs w:val="32"/>
          <w:u w:val="thick"/>
        </w:rPr>
        <w:t xml:space="preserve">                      </w:t>
      </w:r>
    </w:p>
    <w:p>
      <w:pPr>
        <w:pStyle w:val="Normal"/>
        <w:ind w:firstLine="707"/>
        <w:rPr>
          <w:rFonts w:ascii="仿宋_GB2312;微软雅黑" w:hAnsi="仿宋_GB2312;微软雅黑" w:eastAsia="仿宋_GB2312;微软雅黑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thick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州市文学艺术界联合会制</w:t>
      </w:r>
    </w:p>
    <w:p>
      <w:pPr>
        <w:pStyle w:val="Normal"/>
        <w:ind w:firstLine="707"/>
        <w:jc w:val="center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</w:t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市文联重点文艺人才信息库信息采集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基本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9"/>
        <w:gridCol w:w="429"/>
        <w:gridCol w:w="1161"/>
        <w:gridCol w:w="115"/>
        <w:gridCol w:w="1010"/>
        <w:gridCol w:w="1109"/>
        <w:gridCol w:w="1321"/>
        <w:gridCol w:w="1663"/>
      </w:tblGrid>
      <w:tr>
        <w:trPr>
          <w:trHeight w:val="6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2" w:name="penName"/>
            <w:bookmarkStart w:id="3" w:name="penName"/>
            <w:bookmarkEnd w:id="3"/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6" w:name="photo"/>
            <w:bookmarkEnd w:id="6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7" w:name="nationality"/>
            <w:bookmarkStart w:id="8" w:name="nationality"/>
            <w:bookmarkEnd w:id="8"/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9" w:name="birth"/>
            <w:bookmarkStart w:id="10" w:name="birth"/>
            <w:bookmarkEnd w:id="10"/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1" w:name="party"/>
            <w:bookmarkStart w:id="12" w:name="party"/>
            <w:bookmarkEnd w:id="12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3" w:name="huji_1"/>
            <w:bookmarkStart w:id="14" w:name="huji_1"/>
            <w:bookmarkEnd w:id="14"/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)   </w:t>
            </w:r>
            <w:bookmarkStart w:id="15" w:name="huji_2"/>
            <w:bookmarkEnd w:id="1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6" w:name="education"/>
            <w:bookmarkStart w:id="17" w:name="education"/>
            <w:bookmarkEnd w:id="17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件类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件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18" w:name="tuanti"/>
            <w:bookmarkEnd w:id="18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19" w:name="join_date_3"/>
            <w:bookmarkStart w:id="20" w:name="join_date_3"/>
            <w:bookmarkEnd w:id="20"/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工作领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</w:rPr>
              <w:t>职务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协会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21" w:name="wenxunWhen"/>
            <w:bookmarkStart w:id="22" w:name="wenxunWhen"/>
            <w:bookmarkEnd w:id="22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会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23" w:name="wenxueStyle"/>
            <w:bookmarkEnd w:id="23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员证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24" w:name="zhicheng"/>
            <w:bookmarkStart w:id="25" w:name="gongzuoDwZw"/>
            <w:bookmarkStart w:id="26" w:name="zhicheng"/>
            <w:bookmarkStart w:id="27" w:name="gongzuoDwZw"/>
            <w:bookmarkEnd w:id="26"/>
            <w:bookmarkEnd w:id="27"/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作品主要贡献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28" w:name="address"/>
            <w:bookmarkStart w:id="29" w:name="address"/>
            <w:bookmarkEnd w:id="29"/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30" w:name="zipcode"/>
            <w:bookmarkStart w:id="31" w:name="zipcode"/>
            <w:bookmarkEnd w:id="31"/>
          </w:p>
        </w:tc>
      </w:tr>
      <w:tr>
        <w:trPr>
          <w:trHeight w:val="5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32" w:name="telephone"/>
            <w:bookmarkStart w:id="33" w:name="telephone"/>
            <w:bookmarkEnd w:id="33"/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34" w:name="mobile"/>
            <w:bookmarkStart w:id="35" w:name="mobile"/>
            <w:bookmarkEnd w:id="35"/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箱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Start w:id="36" w:name="email"/>
            <w:bookmarkStart w:id="37" w:name="email"/>
            <w:bookmarkEnd w:id="37"/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姓名、性别、民族、出生日期：与身份证上的姓名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政治面貌：填写现参加党派的政治面貌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证件类型：主要指身份证、军官证等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高学历：填写已经取得的国家承认的最高学历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工作领域：指现在正在从事的工作的专业名称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工作单位：填写工作单位全称。（若退休则填写退休前的单位，并注明已退休）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职务：指现在正在担任的最高职务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职称：指已取得的最高专业技术职称级别。填写下列几种级别之一：正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中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初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职称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代表作品：主要填写较有影响力的作品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主要贡献：主要填写在某一领域取得的成绩及对这一领域的影响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历学位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90"/>
        <w:gridCol w:w="1311"/>
        <w:gridCol w:w="1299"/>
        <w:gridCol w:w="1302"/>
        <w:gridCol w:w="1308"/>
        <w:gridCol w:w="1140"/>
        <w:gridCol w:w="870"/>
      </w:tblGrid>
      <w:tr>
        <w:trPr>
          <w:trHeight w:val="8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历：应填写由国家承认的学历。从参加工作前的最高学历填起，工作后所取得的后学历也应如实填写。对于在各类成人高等院校毕业、国外相关学校取得学历的，应以国家教育行政部门或经其认可的部门、单位颁发的学历证书为依据，准确规范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位：已经获得的国内外学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工作履历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90"/>
        <w:gridCol w:w="1311"/>
        <w:gridCol w:w="2289"/>
        <w:gridCol w:w="1140"/>
        <w:gridCol w:w="1620"/>
        <w:gridCol w:w="870"/>
      </w:tblGrid>
      <w:tr>
        <w:trPr>
          <w:trHeight w:val="8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务、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参加工作起填至当前工作履历情况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起始（截止）时间：填至月，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单位：填写所在单位名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工作职务、职称：填写担任的职务与获得的职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社会兼职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80"/>
        <w:gridCol w:w="1410"/>
        <w:gridCol w:w="1215"/>
        <w:gridCol w:w="3645"/>
        <w:gridCol w:w="870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兼职职务：指社会团体的会长（理事长、主席）、副会长（副理事长、副主席）、秘书长，分会会长（主任委员）、副会长（副主任委员）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始（截止）时间：填至月，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兼职单位：填写所在单位名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职称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5"/>
        <w:gridCol w:w="1305"/>
        <w:gridCol w:w="3240"/>
        <w:gridCol w:w="1320"/>
        <w:gridCol w:w="975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机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专业技术资格：填写所获资格名称，如“一级美术师”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始（截止）时间：填至月，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审批机关：填写审批的机关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证书编号：填写所获证书的编号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获奖信息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入展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/>
        <w:t>获奖信息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95"/>
        <w:gridCol w:w="1185"/>
        <w:gridCol w:w="2265"/>
        <w:gridCol w:w="1635"/>
        <w:gridCol w:w="840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入展信息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95"/>
        <w:gridCol w:w="1185"/>
        <w:gridCol w:w="2265"/>
        <w:gridCol w:w="1635"/>
        <w:gridCol w:w="840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展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展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展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获奖信息部分</w:t>
      </w:r>
      <w:r>
        <w:rPr>
          <w:rFonts w:ascii="宋体;SimSun" w:hAnsi="宋体;SimSun" w:cs="宋体;SimSun"/>
        </w:rPr>
        <w:t>填写获省、部级（含）以上的专业获奖和荣誉称号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奖励名称：获得奖励的项目名称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奖励级别：省、部级（含）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颁奖单位：与获奖证书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奖励时间：指项目获得奖励的时间，填至年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填写内容较多，可另加附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入展信息部分</w:t>
      </w:r>
      <w:r>
        <w:rPr>
          <w:rFonts w:ascii="宋体;SimSun" w:hAnsi="宋体;SimSun" w:cs="宋体;SimSun"/>
          <w:szCs w:val="21"/>
        </w:rPr>
        <w:t>填写选入省、部级（含）以上展览的作品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入展名称：获得奖励的项目名称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奖励级别：省、部级（含）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颁奖单位：与获奖证书一致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奖励时间：指项目获得奖励的时间，填至年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七、文章（单篇的文学作品与单篇的论文）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著作信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</w:t>
      </w:r>
      <w:r>
        <w:rPr/>
        <w:t>、文章发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30"/>
        <w:gridCol w:w="1605"/>
        <w:gridCol w:w="1170"/>
        <w:gridCol w:w="975"/>
        <w:gridCol w:w="840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媒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、著作出版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30"/>
        <w:gridCol w:w="1605"/>
        <w:gridCol w:w="1170"/>
        <w:gridCol w:w="975"/>
        <w:gridCol w:w="840"/>
      </w:tblGrid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b/>
          <w:bCs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填写已经出版或发表的在学术技术上有一定影响力的论著。表演艺术类人才填写出演的“代表作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称：已经发表的论著名称，包括著作、译著、论文、学术报告、单篇的文学作品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或出版单位时间：发表论文的日期，填至月；发表论著的日期，填至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表媒体：填写发表或登载的刊物名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出版单位：填写出版该论著的出版机构名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精选作品展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学作品、文艺评论、楹联、诗词等精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书法、美术、摄影作品精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影剧照，工艺美术作品图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音乐、舞蹈、影视、曲艺作品的音频、视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可另加附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业内同仁的相关评价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29635</wp:posOffset>
              </wp:positionH>
              <wp:positionV relativeFrom="paragraph">
                <wp:posOffset>-100330</wp:posOffset>
              </wp:positionV>
              <wp:extent cx="6388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6.35pt;mso-wrap-distance-left:0pt;mso-wrap-distance-right:0pt;mso-wrap-distance-top:0pt;mso-wrap-distance-bottom:0pt;margin-top:-7.9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3:00Z</dcterms:created>
  <dc:creator>Administrator</dc:creator>
  <dc:description/>
  <cp:keywords/>
  <dc:language>en-US</dc:language>
  <cp:lastModifiedBy>user</cp:lastModifiedBy>
  <cp:lastPrinted>2017-02-22T11:11:00Z</cp:lastPrinted>
  <dcterms:modified xsi:type="dcterms:W3CDTF">2017-03-17T01:36:00Z</dcterms:modified>
  <cp:revision>4</cp:revision>
  <dc:subject/>
  <dc:title>关于下发《常州市文联重点文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