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市级</w:t>
      </w:r>
      <w:r>
        <w:rPr>
          <w:sz w:val="44"/>
          <w:szCs w:val="44"/>
          <w:lang w:val="en-US" w:eastAsia="zh-CN"/>
        </w:rPr>
        <w:t>宣传文化</w:t>
      </w:r>
      <w:r>
        <w:rPr>
          <w:sz w:val="44"/>
          <w:szCs w:val="44"/>
        </w:rPr>
        <w:t>发展专项资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资金来源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徐州市市级宣传文化发展专项资金预算</w:t>
      </w:r>
      <w:r>
        <w:rPr>
          <w:rFonts w:eastAsia="宋体" w:cs="Times New Roman"/>
          <w:sz w:val="30"/>
          <w:szCs w:val="30"/>
        </w:rPr>
        <w:t>185</w:t>
      </w:r>
      <w:r>
        <w:rPr>
          <w:rFonts w:ascii="Times New Roman" w:hAnsi="Times New Roman" w:cs="Times New Roman"/>
          <w:sz w:val="30"/>
          <w:szCs w:val="30"/>
        </w:rPr>
        <w:t>万元，实际下达</w:t>
      </w:r>
      <w:r>
        <w:rPr>
          <w:rFonts w:eastAsia="宋体" w:cs="Times New Roman"/>
          <w:sz w:val="30"/>
          <w:szCs w:val="30"/>
        </w:rPr>
        <w:t>184.66</w:t>
      </w:r>
      <w:r>
        <w:rPr>
          <w:rFonts w:ascii="Times New Roman" w:hAnsi="Times New Roman" w:cs="Times New Roman"/>
          <w:sz w:val="30"/>
          <w:szCs w:val="30"/>
        </w:rPr>
        <w:t>万元，实际支出</w:t>
      </w:r>
      <w:r>
        <w:rPr>
          <w:rFonts w:eastAsia="宋体" w:cs="Times New Roman"/>
          <w:sz w:val="30"/>
          <w:szCs w:val="30"/>
        </w:rPr>
        <w:t>176.82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资金用途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徐州市市级宣传文化发展专项资金主要用于开展汉风墨韵—彭城画派新锐书画作品南京展、江苏省第二届篆隶书法作品展作品集、“南陆北李”—李可染陆俨少书画艺术研究大展、江苏省文联暨徐州市文联“文艺两新”人员培训班、“跟着微短剧看徐州”微短剧视频大赛、新中国故事大会徐州青少儿故事会、“墨扶英雄礼赞盛世”书法篆刻作品展、徐州市首届小剧场展演、文艺人才及精品创作扶持、文联第七次代表大会等项目支出。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分配发放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依据《徐州市市级宣传文化发展专项资金管理办法》，采取因素法与项目法相结合分配，按照市政府相关文件要求、文联工作实际需要等因素进行分配。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具体项目分配资金见附件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45:00Z</dcterms:created>
  <dc:creator>Administrator</dc:creator>
  <dc:description/>
  <dc:language>en-US</dc:language>
  <cp:lastModifiedBy>玥辛</cp:lastModifiedBy>
  <dcterms:modified xsi:type="dcterms:W3CDTF">2025-09-19T09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2C9BE25A4DE2A319DDC110212B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zNDU5NjJiMDdkZDYwZDdiMjg5MzhlZjI2YWY4MTAiLCJ1c2VySWQiOiIzMTg3NDAwNDQifQ==</vt:lpwstr>
  </property>
</Properties>
</file>